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  <w:lang w:eastAsia="zh-CN"/>
        </w:rPr>
        <w:t>回洋野町駅伝大会開催要項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趣　　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スポーツ・レクリエーションを通じた町民相互の親睦と健康増進を図り、洋野町の振興に寄与するものであ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名　　称　　　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  <w:lang w:eastAsia="zh-CN"/>
        </w:rPr>
        <w:t>回洋野町駅伝大会</w:t>
      </w:r>
    </w:p>
    <w:p>
      <w:pPr>
        <w:pStyle w:val="Normal"/>
        <w:ind w:left="240" w:hanging="24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主　　催　　　洋野町・洋野町体育協会・洋野町教育委員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主　　管　　　洋野町教育委員会</w:t>
      </w:r>
    </w:p>
    <w:p>
      <w:pPr>
        <w:pStyle w:val="Normal"/>
        <w:ind w:left="240" w:hanging="24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後　　援　　　洋野町陸上競技協会（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期　　日　　　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日）　小雨決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日　　程　　　８：</w:t>
      </w:r>
      <w:r>
        <w:rPr>
          <w:rFonts w:ascii="ＭＳ 明朝;MS Mincho" w:hAnsi="ＭＳ 明朝;MS Mincho" w:cs="ＭＳ 明朝;MS Mincho"/>
          <w:sz w:val="24"/>
        </w:rPr>
        <w:t>００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会議　（ </w:t>
      </w:r>
      <w:r>
        <w:rPr>
          <w:rFonts w:ascii="ＭＳ 明朝;MS Mincho" w:hAnsi="ＭＳ 明朝;MS Mincho" w:cs="ＭＳ 明朝;MS Mincho"/>
          <w:sz w:val="24"/>
        </w:rPr>
        <w:t>大野小学校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係員打合せ　（　　 〃　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８：３０　選手集合　　（　　 〃　 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９：００　開会式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（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lang w:eastAsia="zh-CN"/>
        </w:rPr>
        <w:t>〃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lang w:eastAsia="zh-CN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１０：００　スタート　　（　　 〃　 　）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１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：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ascii="ＭＳ 明朝;MS Mincho" w:hAnsi="ＭＳ 明朝;MS Mincho" w:cs="ＭＳ 明朝;MS Mincho"/>
          <w:sz w:val="24"/>
          <w:lang w:eastAsia="zh-CN"/>
        </w:rPr>
        <w:t>０　閉会式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（ 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〃　 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）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参加資格</w:t>
      </w:r>
    </w:p>
    <w:p>
      <w:pPr>
        <w:pStyle w:val="Normal"/>
        <w:ind w:left="23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健康で各走行区間を完走でき、次のいずれかに該当する者とする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洋野町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洋野町に生活本拠のある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洋野町に職場のある者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洋野町出身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その他町長が認める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1"/>
        <w:rPr/>
      </w:pPr>
      <w:r>
        <w:rPr>
          <w:rFonts w:ascii="ＭＳ 明朝;MS Mincho" w:hAnsi="ＭＳ 明朝;MS Mincho" w:cs="ＭＳ 明朝;MS Mincho"/>
          <w:sz w:val="24"/>
        </w:rPr>
        <w:t>９　競技方法</w:t>
      </w:r>
    </w:p>
    <w:p>
      <w:pPr>
        <w:pStyle w:val="Normal"/>
        <w:ind w:left="-2"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チーム編成及び競技は、次に示す３部制により行う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一般（高校生以上）の部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bookmarkStart w:id="0" w:name="_Hlk106968484"/>
      <w:bookmarkEnd w:id="0"/>
      <w:r>
        <w:rPr>
          <w:rFonts w:ascii="ＭＳ 明朝;MS Mincho" w:hAnsi="ＭＳ 明朝;MS Mincho" w:cs="ＭＳ 明朝;MS Mincho"/>
          <w:sz w:val="24"/>
        </w:rPr>
        <w:t>ア）チーム編成・・・編成は任意とす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）チーム人数・・・６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）部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 ❶　男子の部　　　男子６人で編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 ❷　女子の部　　　女子６人で編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 ❸　男女混成の部　男子３人、女子３人で編成</w:t>
      </w:r>
    </w:p>
    <w:p>
      <w:pPr>
        <w:pStyle w:val="Normal"/>
        <w:ind w:left="420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男女混成の場合、第１区、第３区、第４区を女子区間、その他を男子区間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" w:name="_Hlk10696848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0005</wp:posOffset>
                </wp:positionV>
                <wp:extent cx="4991100" cy="371475"/>
                <wp:effectExtent l="10160" t="10160" r="10160" b="9525"/>
                <wp:wrapNone/>
                <wp:docPr id="1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9" stroked="t" o:allowincell="f" style="position:absolute;margin-left:25.5pt;margin-top:3.15pt;width:392.95pt;height:29.2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　１周目　第１区…女子　⇒　第２区…男子　⇒　第３区…女子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周目　第４区…女子　⇒　第５区…男子　⇒　第６区…男子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中学生の部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）チーム編成・・・中学校単位とす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）チーム人数・・・６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）部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❶</w:t>
      </w:r>
      <w:r>
        <w:rPr>
          <w:rFonts w:ascii="ＭＳ 明朝;MS Mincho" w:hAnsi="ＭＳ 明朝;MS Mincho" w:cs="ＭＳ 明朝;MS Mincho"/>
          <w:sz w:val="24"/>
        </w:rPr>
        <w:t>　男子の部　　　男子６人で編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 ❷　女子の部　　　女子６人で編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 ❸　男女混成の部　男子３人、女子３人で編成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男女混成の場合、区間ごとの男女の割り当ては一般の部と同様と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ファンランの部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）チーム編成・・・小学生以上誰でも可。男女混成自由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）チーム人数・・・６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）その他　　・・・</w:t>
      </w:r>
      <w:r>
        <w:rPr>
          <w:rFonts w:ascii="ＭＳ 明朝;MS Mincho" w:hAnsi="ＭＳ 明朝;MS Mincho" w:cs="ＭＳ 明朝;MS Mincho"/>
          <w:sz w:val="24"/>
          <w:u w:val="single"/>
        </w:rPr>
        <w:t>仮装可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ind w:left="-1" w:hanging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ind w:left="711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補欠選手の人数は、２名以内とし、他チームの補欠選手を兼ねることができる。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１チームにつき係員１名（成人）を登録するものとする。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競技コース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競技コースは、別紙及び下表のとおりとする。</w:t>
      </w:r>
    </w:p>
    <w:p>
      <w:pPr>
        <w:pStyle w:val="Normal"/>
        <w:rPr/>
      </w:pPr>
      <w:r>
        <w:rPr>
          <w:sz w:val="24"/>
        </w:rPr>
        <w:t>【大野―明戸間周回コース（３区間</w:t>
      </w:r>
      <w:r>
        <w:rPr>
          <w:sz w:val="24"/>
        </w:rPr>
        <w:t>×</w:t>
      </w:r>
      <w:r>
        <w:rPr>
          <w:sz w:val="24"/>
        </w:rPr>
        <w:t>２周）　６区間　</w:t>
      </w:r>
      <w:r>
        <w:rPr>
          <w:sz w:val="24"/>
        </w:rPr>
        <w:t>14.94</w:t>
      </w:r>
      <w:r>
        <w:rPr>
          <w:sz w:val="24"/>
        </w:rPr>
        <w:t>㎞</w:t>
      </w:r>
      <w:r>
        <w:rPr/>
        <w:t>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4946"/>
        <w:gridCol w:w="2126"/>
        <w:gridCol w:w="1559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間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間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　　　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１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４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小学校前　　　～　みちのくクボタ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．０２㎞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２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５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みちのくクボタ前　～　　福島アパート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．７７㎞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３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６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島アパート前　　～　　　大野小学校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．６８㎞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周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．４７㎞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周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４．９４㎞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表　　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各部門の第１位から第３位まで賞状及び景品を授与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各部門の区間最高記録の者に賞状及び景品を授与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参加１チームの部門は、大会記録を更新した者にのみ授与する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特別賞として最高年齢チーム賞、最高年齢選手賞を授与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参加申込</w:t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別紙「参加申込書」により</w:t>
      </w:r>
      <w:r>
        <w:rPr>
          <w:rFonts w:ascii="ＭＳ 明朝;MS Mincho" w:hAnsi="ＭＳ 明朝;MS Mincho" w:cs="ＭＳ 明朝;MS Mincho"/>
          <w:b/>
          <w:sz w:val="24"/>
          <w:u w:val="single"/>
        </w:rPr>
        <w:t>９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3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</w:t>
      </w:r>
      <w:r>
        <w:rPr>
          <w:rFonts w:ascii="ＭＳ 明朝;MS Mincho" w:hAnsi="ＭＳ 明朝;MS Mincho" w:cs="ＭＳ 明朝;MS Mincho"/>
          <w:sz w:val="24"/>
        </w:rPr>
        <w:t>までに町民文化会館または、大野図書館に申し込むものと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大会役員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回洋野町駅伝大会（以下「大会」という。）を実施するため、大会役員を置く。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大会役員は、次の表の左欄に掲げる職を置き、同表の右欄に掲げる者をもって充てる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230"/>
      </w:tblGrid>
      <w:tr>
        <w:trPr>
          <w:trHeight w:val="37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充　　　　て　　　　る　　　　職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長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洋野町長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大会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洋野町副町長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洋野町体育協会会長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委員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洋野町教育委員会教育長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委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各地区体育協会会長</w:t>
            </w:r>
            <w:r>
              <w:rPr>
                <w:rFonts w:ascii="ＭＳ 明朝;MS Mincho" w:hAnsi="ＭＳ 明朝;MS Mincho" w:cs="ＭＳ 明朝;MS Mincho"/>
                <w:sz w:val="24"/>
              </w:rPr>
              <w:t>、洋野町陸上競技協会会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洋野町スポーツ推進委員協議会長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係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及び参加チーム等の構成員の中から大会長が委嘱する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　道路使用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競技コースとして設定した道路は、久慈警察署長の許可による車両通行止めとする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車両通行止めの時間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までとする。ただし、競技終了後は速やかに通行止めを解除する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車両通行止め区間に特別に進入することができる車両は、警察、消防等の緊急車両、大会運営車両等、別紙に定めるものとする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久慈警察署、県北広域振興局及び洋野町の道路占有許可により、大会運営に必要な広報用看板を設置する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その他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雨天決行及び中止の判断は、午前５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に運営委員と協議し、午前６時に行政情報連絡無線で周知する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雨天決行の場合、中学校の部については、健康上及び安全上等の理由から中止する場合がある。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大会中の不慮の事故について、主催者側で応急処置を行うほか、町が加入している「全国町村会総合賠償補償保険」で対応する。また、事故（怪我）の場合には、大会当日あるいは翌日までに生涯学習課に報告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この大会に関して、細部については運営細則によるものとする。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96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7:00Z</dcterms:created>
  <dc:creator>00162</dc:creator>
  <dc:description/>
  <cp:keywords/>
  <dc:language>en-US</dc:language>
  <cp:lastModifiedBy>文化会館2 洋野町民</cp:lastModifiedBy>
  <cp:lastPrinted>2024-08-16T09:30:00Z</cp:lastPrinted>
  <dcterms:modified xsi:type="dcterms:W3CDTF">2024-08-20T10:47:00Z</dcterms:modified>
  <cp:revision>2</cp:revision>
  <dc:subject/>
  <dc:title>第４９回大野地区一周駅伝大会開催要項　（案）</dc:title>
</cp:coreProperties>
</file>